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Federal court won’t dismiss redistricting case</w:t>
      </w:r>
    </w:p>
    <w:p>
      <w:pPr>
        <w:pStyle w:val="Normal"/>
        <w:rPr/>
      </w:pPr>
      <w:r>
        <w:rPr/>
        <w:t>Associated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1, 20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BANY — A federal appeals court is refusing to dismiss a challenge to redistricting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egislative leaders have argued that it's too soon to intervene in their constitutionally delegated role in drawing distric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-judge federal panel has set a conference Monday in Brooklyn with attorneys for all parties, directing Magistrate Judge Roanne Mann to report and make recommen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stricting affects districts for state lawmakers and congressional s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. Andrew Cuomo has said he will veto the new legislative district maps proposed by the state Senate and Assembly majorities, which have been criticized by good-government groups as partisan efforts to solidify the majorities'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uit plaintiffs say the process for decades has denied many New Yorkers "any meaningful opportunity to select their own lead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386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0:00Z</dcterms:created>
  <dc:creator>OADP</dc:creator>
  <dc:description/>
  <cp:keywords/>
  <dc:language>en-US</dc:language>
  <cp:lastModifiedBy>OADP</cp:lastModifiedBy>
  <cp:lastPrinted>2012-02-22T10:02:00Z</cp:lastPrinted>
  <dcterms:modified xsi:type="dcterms:W3CDTF">2012-02-22T15:21:00Z</dcterms:modified>
  <cp:revision>3</cp:revision>
  <dc:subject/>
  <dc:title>Federal court wont dismiss redistricting case</dc:title>
</cp:coreProperties>
</file>